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ind w:left="181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spacing w:lineRule="atLeast" w:line="240"/>
        <w:jc w:val="center"/>
        <w:rPr>
          <w:rFonts w:ascii="TH SarabunIT๙;Browallia New" w:hAnsi="TH SarabunIT๙;Browallia New" w:cs="TH SarabunIT๙;Browallia New"/>
          <w:b/>
          <w:b/>
          <w:bCs/>
          <w:sz w:val="52"/>
          <w:szCs w:val="5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203200</wp:posOffset>
                </wp:positionV>
                <wp:extent cx="74295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856" w:dyaOrig="9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95pt;height:42.55pt" filled="f" o:ole="">
                                  <v:imagedata r:id="rId3" o:title=""/>
                                </v:shape>
                                <o:OLEObject Type="Embed" ProgID="" ShapeID="ole_rId2" DrawAspect="Content" ObjectID="_17455407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9.85pt;mso-wrap-distance-left:9.05pt;mso-wrap-distance-right:9.05pt;mso-wrap-distance-top:0pt;mso-wrap-distance-bottom:0pt;margin-top:-16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856" w:dyaOrig="9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95pt;height:42.55pt" filled="f" o:ole="">
                            <v:imagedata r:id="rId5" o:title=""/>
                          </v:shape>
                          <o:OLEObject Type="Embed" ProgID="" ShapeID="ole_rId4" DrawAspect="Content" ObjectID="_10363611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4"/>
        <w:tabs>
          <w:tab w:val="clear" w:pos="720"/>
          <w:tab w:val="left" w:pos="-2977" w:leader="none"/>
        </w:tabs>
        <w:spacing w:lineRule="atLeast" w:line="240"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งานกฎหมายและคดี สำนักปลัด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ชคชัย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๒๖๒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๗๔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</w:t>
      </w:r>
    </w:p>
    <w:p>
      <w:pPr>
        <w:pStyle w:val="BodyText4"/>
        <w:tabs>
          <w:tab w:val="clear" w:pos="720"/>
          <w:tab w:val="left" w:pos="-2977" w:leader="none"/>
        </w:tabs>
        <w:spacing w:lineRule="atLeast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ที่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๗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๗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นาคม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๖๔</w:t>
      </w:r>
    </w:p>
    <w:p>
      <w:pPr>
        <w:pStyle w:val="BodyText4"/>
        <w:tabs>
          <w:tab w:val="clear" w:pos="720"/>
          <w:tab w:val="left" w:pos="-2977" w:leader="none"/>
          <w:tab w:val="left" w:pos="567" w:leader="none"/>
        </w:tabs>
        <w:spacing w:lineRule="atLeast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งานผลการดำเนินการตามมาตรการเพื่อส่งเสริมคุณธรรมและความโปร่งใสภายในหน่วยงาน</w:t>
      </w:r>
    </w:p>
    <w:p>
      <w:pPr>
        <w:pStyle w:val="BodyText4"/>
        <w:tabs>
          <w:tab w:val="clear" w:pos="720"/>
          <w:tab w:val="left" w:pos="-2977" w:leader="none"/>
          <w:tab w:val="left" w:pos="567" w:leader="none"/>
        </w:tabs>
        <w:spacing w:lineRule="atLeast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BodyText4"/>
        <w:tabs>
          <w:tab w:val="clear" w:pos="720"/>
          <w:tab w:val="left" w:pos="-2977" w:leader="none"/>
          <w:tab w:val="left" w:pos="567" w:leader="none"/>
        </w:tabs>
        <w:spacing w:lineRule="atLeast" w:line="24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ยกองค์การบริหารส่วนตำบลโชคชัย</w:t>
      </w:r>
    </w:p>
    <w:p>
      <w:pPr>
        <w:pStyle w:val="Normal"/>
        <w:spacing w:before="240" w:after="0"/>
        <w:ind w:left="720"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ตามที่สำนักปลัด  ได้รายงานการวิเคราะห์ผลการประเมินคุณธรรมและความโปร่งใสในการดำเนินงานของหน่วยงานภาครัฐในปี 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๕๖๔ และได้กำหนดมาตรการเพื่อขับเคลื่อนการส่งเสริมคุณธรรมและความโปร่งใสภายในหน่วยงานให้ดีขึ้น ไว้ในข้อ ๖ มีรายละเอียดดังนี้</w:t>
      </w:r>
    </w:p>
    <w:p>
      <w:pPr>
        <w:pStyle w:val="Normal"/>
        <w:ind w:left="720" w:firstLine="72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มาตรการเพื่อขับเคลื่อนการส่งเสริมคุณธรรมและความโปร่งใสภายในหน่วยงานให้ดีขึ้น</w:t>
      </w:r>
    </w:p>
    <w:p>
      <w:pPr>
        <w:pStyle w:val="Normal"/>
        <w:ind w:left="720" w:firstLine="72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tbl>
      <w:tblPr>
        <w:tblW w:w="92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03"/>
        <w:gridCol w:w="2310"/>
        <w:gridCol w:w="232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  <w:t>ขั้นตอนหรือวิธีกา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  <w:t>ผู้รับผิดชอ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  <w:t>การกำกับติดตาม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๑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>)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ให้ความรู้เรื่อ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การประเมินคุณธรรมและความโปร่งใสในการดำเนินงานของหน่วยงานภาครั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รณรงค์ให้ความรู้เรื่องการประเมินคุณธรรมและความโปร่งใสในการดำเนินงานของหน่วยงานภาครัฐ ผ่านสื่อสังคมออนไลน์ หรือสื่อสารสนเทศของหน่วย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สำนักปลัด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กองคลั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กองช่า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ณ ๓๑ มีนาคม ๒๕๖๔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ควรมีมาตรการลดขั้นตอนในการให้บริกา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 xml:space="preserve">ควรปรับปรุงกระบวนงาน เพื่อลดขั้นตอนในการให้บริการและการให้บริการ ณ จุดเดียว และเพิ่มการให้บริการโดยใช้ระบบ 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>IT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เปิดช่องทางแสดงความคิดเห็นในการเสนอแนะการปฎิบัติงานของเจ้าหน้า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ณ ๓๑ มีนาคม ๒๕๖๔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๓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ควรมีนโยบายด้านความโปร่งใสในการดำเนินการจัดซื้อจัดจ้า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ด้านความโปร่งใสในการดำเนินการจัดซื้อจัดจ้างควรใช้เว็ปไซด์ของหน่วยงานในการดำเนินการเป็นหลัก ซึ่งจะเป็นแนวทางที่ดีที่สุด เพื่อป้องกันการดำเนินงานในด้านการทุจริ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กองคลั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ณ ๓๑ มีนาคม ๒๕๖๔</w:t>
            </w:r>
          </w:p>
        </w:tc>
      </w:tr>
    </w:tbl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268"/>
        <w:gridCol w:w="21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  <w:t>ขั้นตอนหรือ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  <w:t>ผู้รับผิดชอ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</w:rPr>
              <w:t>การกำกับติดตา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๔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ผู้บริหารหน่วยงานควรแสดงนโยบายเจตจำนงว่าควรมีการกำหนดนโยบาย มาตรการ แผนงาน หรือโครงการ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กิจกรรม เพื่อพัฒนาหน่วยงานให้มีคุณธรรมและความโปร่งใสครอบคลุมตามแนวทางการประเมินคุณธรรมและความโปร่งใสในการดำเนินงานของหน่วยงานภาครัฐในแต่ละด้าน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ผู้บริหารหน่วยงานควรแสดงนโยบายเจตจำนงว่าจะบริหารงานด้วยความซื่อสัตย์สุจริต มีการกำหนดนโยบาย มาตรการ แผนงาน หรือโครงการ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กิจกรรม เพื่อพัฒนาหน่วยงานให้มีคุณธรรมและความโปร่งใสให้ครอบคลุมตามแนวทางการประเมินคุณธรรมและความโปร่งใสในการดำเนินงานของหน่วยงานภาครัฐในแต่ละด้าน ทั้งต่อเจ้าหน้าที่หน่วยงานโดยชี้แจงให้รับทราบจากการประชุม หนังสือเวียนหรือติดประกาศภายในและต่อสาธารณชนผ่านทางเว็ปไซด์ของหน่วยงานหรือสื่อ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สำนักปลั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และสรุปผล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ณ ๓๑ มีนาคม ๒๕๖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๕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การดำเนิน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จัดทำขั้นตอนและระยะเวลาการปฎิบัติงาน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การให้บริการอย่างชัดเจน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สร้างจิตสำนึกให้แก่พนักงานในหน่วยงาน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ให้บริการต่อผู้รับบริการ หรือผู้มาติดต่ออย่างเท่าเทียมกัน ไม่เลือกปฎิบัติ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ให้ข้อมูลผู้มารับบริการหรือผู้มาติดต่ออย่างถูกต้อง ตรงไปตรงมา ไม่ปิดบังข้อมูล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ณ ๓๑ มีนาคม ๒๕๖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(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๖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การเผยแพร่ข้อมูลข่าวส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เผยแพร่ผลงานหรือข้อมูลที่สาธารณชนควรรับทราบอย่างชัดเจน การเผยแพร่ข้อมูลเข้าถึงได้ง่ายไม่ซับซ้อน และมีช่องทางหลากหลาย สร้างการรับรู้ให้ผู้มาติดต่อหรือ ผู้รับบริการสามารถแสดงความคิดเห็น ติชม ร้องเรียนต่อการทุจริตของเจ้าหน้าที่ในหน่วยงา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สำนักปลั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ณ ๓๑ มีนาคม ๒๕๖๔</w:t>
            </w:r>
          </w:p>
        </w:tc>
      </w:tr>
    </w:tbl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Integrity and Transparency Assessment : ITA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๕๖๓ ขององค์การบริหารส่วนตำบลโชคชัย อำเภอนิคมคำสร้อย จังหวัดมุกดาหาร  มีค่าคะแนนเท่ากับ ๖๗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๐๘ อยู่ในระดับ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C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และเพื่อให้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ITA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๕๖๔ และเพื่อให้มีค่าคะแนนที่สูงขึ้น และเป็นไปตามมาตรการเพื่อขับเคลื่อนการส่งเสริมคุณธรรมและความโปร่งใสภายในหน่วยงานให้ดีมากยิ่งขึ้น  งานกฎหมายและคดี สำนักปลัดจึงขอรายงานผลการดำเนินการตามมาตรการเพื่อส่งเสริมคุณธรรมและความโปร่งใสภายในหน่วยงานให้ดียิ่งขึ้น  ตามมาตรการที่ได้กำหนดไว้ข้างต้น  ดังต่อไปนี้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ตามมาตรการเพื่อส่งเสริมคุณธรรมและความโปร่งใสภายในหน่ว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โชคชัย  อำเภอนิคมคำสร้อย  จังหวัดมุกดาหาร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802"/>
        <w:gridCol w:w="1985"/>
        <w:gridCol w:w="217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การดำเนินการ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หรือวิธีกา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ระหว่างดำเนินกา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เสร็จเรียบร้อยแล้ว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วามรู้เรื่องการประเมินคุณธรรมและความโปร่งใสในการดำเนินงานของหน่วยงานภาครั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ณรงค์ให้ความรู้เรื่องการประเมินคุณธรรมและความโปร่งใสในการดำเนินงานของหน่วยงานภาครัฐ ผ่านสื่อสังคมออนไลน์หรือสื่อสารสนเทศของหน่วยงา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าตรการลดขั้นตอนในการให้บริกา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 xml:space="preserve">ปรับปรุงกระบวนงาน เพื่อลดขั้นตอนในการให้บริการและการให้บริการ ณ จุดเดียว และเพิ่มการให้บริการโดยใช้ระบบ 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>IT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และเปิดช่องทางแสดงความคิดเห็นในการเสนอแนะการปฎิบัติงานของเจ้าหน้าที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นโยบายด้านความโปร่งใสในการดำเนินการจัดซื้อจัดจ้า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ด้านความโปร่งใสในการดำเนินการจัดซื้อจัดจ้างควรใช้เว็ปไซด์ของหน่วยงานในการดำเนินการเป็นหลัก ซึ่งจะเป็นแนวทางที่ดีที่สุด เพื่อป้องกันการดำเนินงานในด้านการทุจริ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รวจสอบในเว็ปไซด์ของหน่วย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89"/>
        <w:gridCol w:w="1843"/>
        <w:gridCol w:w="1985"/>
        <w:gridCol w:w="203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การดำเนินการ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หรือว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ระหว่างดำเนิน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เสร็จเรียบร้อยแล้ว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ผู้บริหารหน่วยงานควรแสดงนโยบายเจตจำนงว่าควรมีการกำหนดนโยบาย มาตรการ แผนงาน หรือโครงการ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กิจกรรม เพื่อพัฒนาหน่วยงานให้มีคุณธรรมและความโปร่งใสครอบคลุมตามแนวทางการประเมินคุณธรรมและความโปร่งใสในการดำเนินงานของหน่วยงานภาครัฐในแต่ละด้าน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ผู้บริหารหน่วยงานควรแสดงนโยบายเจตจำนงว่าจะบริหารงานด้วยความซื่อสัตย์สุจริต มีการกำหนดนโยบาย มาตรการ แผนงาน หรือโครงการ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กิจกรรม เพื่อพัฒนาหน่วยงานให้มีคุณธรรมและความโปร่งใสให้ครอบคลุมตามแนวทางการประเมินคุณธรรมและความโปร่งใสในการดำเนินงานของหน่วยงานภาครัฐในแต่ละด้าน ทั้งต่อเจ้าหน้าที่หน่วยงานโดยชี้แจงให้รับทราบจากการประชุม หนังสือเวียนหรือติดประกาศภายในและต่อสาธารณชนผ่านทางเว็ปไซด์ของหน่วยงานหรือสื่อ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รวจสอบในเว็ปไซด์ของหน่วย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จัดทำขั้นตอนและระยะเวลาการปฎิบัติงาน</w:t>
            </w:r>
            <w:r>
              <w:rPr>
                <w:rFonts w:cs="TH SarabunIT๙;Browallia New" w:ascii="TH SarabunIT๙;Browallia New" w:hAnsi="TH SarabunIT๙;Browallia New"/>
                <w:color w:val="000000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การให้บริการอย่างชัดเจน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สร้างจิตสำนึกให้แก่พนักงานในหน่วยงาน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ให้บริการต่อผู้รับบริการ หรือผู้มาติดต่ออย่างเท่าเทียมกัน ไม่เลือกปฎิบัติ</w:t>
            </w:r>
          </w:p>
          <w:p>
            <w:pPr>
              <w:pStyle w:val="Normal"/>
              <w:jc w:val="left"/>
              <w:rPr>
                <w:rFonts w:ascii="TH SarabunIT๙;Browallia New" w:hAnsi="TH SarabunIT๙;Browallia New" w:cs="TH SarabunIT๙;Browallia New"/>
                <w:color w:val="000000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</w:rPr>
              <w:t>ให้ข้อมูลผู้มารับบริการหรือผู้มาติดต่ออย่างถูกต้อง ตรงไปตรงมา ไม่ปิดบังข้อม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ผยแพร่ข้อมูลข่าวสา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color w:val="000000"/>
              </w:rPr>
              <w:t>เผยแพร่ผลงานหรือข้อมูลที่สาธารณชนควรรับทราบอย่างชัดเจน การเผยแพร่ข้อมูลเข้าถึงได้ง่ายไม่ซับซ้อน และมีช่องทางหลากหลาย สร้างการรับรู้ให้ผู้มาติดต่อหรือ ผู้รับบริการสามารถแสดงความคิดเห็น ติชม ร้องเรียนต่อการทุจริตของเจ้าหน้าที่ในหน่วยงา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รวจสอบในเว็ปไซด์ของหน่วย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จนวิทย์ พล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ิติกร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สำนักปล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3050" w:leader="none"/>
          <w:tab w:val="left" w:pos="3690" w:leader="none"/>
        </w:tabs>
        <w:spacing w:before="24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Spacing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      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ไพโรจน์  นาคแก้ว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Spacing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งานปลัด</w:t>
      </w:r>
    </w:p>
    <w:p>
      <w:pPr>
        <w:pStyle w:val="NoSpacing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ลัดองค์การบริหารส่วนตำบลโชคชั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3119" w:leader="none"/>
        </w:tabs>
        <w:spacing w:before="24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</w:t>
      </w:r>
    </w:p>
    <w:p>
      <w:pPr>
        <w:pStyle w:val="NoSpacing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ไพโรจน์  นาคแก้ว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Spacing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งานปล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ักษาการราชการแทน </w:t>
      </w:r>
    </w:p>
    <w:p>
      <w:pPr>
        <w:pStyle w:val="NoSpacing"/>
        <w:ind w:left="360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ลัดองค์การบริหารส่วนตำบลโชคชัย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Spacing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นายกองค์การบริหารส่วนตำบลโชคช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3119" w:leader="none"/>
        </w:tabs>
        <w:spacing w:before="24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)    </w:t>
      </w:r>
    </w:p>
    <w:p>
      <w:pPr>
        <w:pStyle w:val="NoSpacing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รชัย  ไชยกมล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3402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โชคชัย</w:t>
      </w:r>
    </w:p>
    <w:sectPr>
      <w:type w:val="nextPage"/>
      <w:pgSz w:w="11906" w:h="16838"/>
      <w:pgMar w:left="1191" w:right="991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next w:val="Normal"/>
    <w:qFormat/>
    <w:pPr>
      <w:spacing w:lineRule="auto" w:line="480" w:before="0" w:after="12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6:00Z</dcterms:created>
  <dc:creator>MoZarD</dc:creator>
  <dc:description/>
  <cp:keywords/>
  <dc:language>en-US</dc:language>
  <cp:lastModifiedBy>jenvit</cp:lastModifiedBy>
  <cp:lastPrinted>2020-07-07T11:10:00Z</cp:lastPrinted>
  <dcterms:modified xsi:type="dcterms:W3CDTF">2021-04-08T04:20:00Z</dcterms:modified>
  <cp:revision>6</cp:revision>
  <dc:subject/>
  <dc:title>บันทึกข้อความ</dc:title>
</cp:coreProperties>
</file>